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MAI 2 – domácí úkol ze  cvičení 6 (integrály 5)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jděte primitivní funkce na maximálních otevřených intervalech.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tegrály, které pomocí vhodných substitucí vedou na integraci racionálních funkcí:</w:t>
      </w: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;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</w:t>
      </w:r>
    </w:p>
    <w:p>
      <w:pPr>
        <w:pStyle w:val="Normal"/>
        <w:ind w:right="23" w:hanging="0"/>
        <w:rPr>
          <w:sz w:val="22"/>
          <w:szCs w:val="22"/>
        </w:rPr>
      </w:pPr>
      <w:r>
        <w:rPr/>
        <w:t xml:space="preserve">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 „slepování“ primitivní funkce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nebo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</w:r>
      <w:r>
        <w:rPr/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3.   Zkuste i  integrály typu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: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ávod – vhodné substituce: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neb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 (Eulerovy substituce)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&l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a  polynom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má dva různé reálné kořeny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: 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pak lze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substituovat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 nebo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substituovat 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(a třeba  najdete i jiné substituce):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i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           (ii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iii)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( zkuste také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neb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;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ebo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é  lz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</m:oMath>
      <w:r>
        <w:rPr>
          <w:sz w:val="22"/>
          <w:szCs w:val="22"/>
        </w:rPr>
        <w:t xml:space="preserve">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).  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sectPr>
      <w:type w:val="nextPage"/>
      <w:pgSz w:w="11906" w:h="16838"/>
      <w:pgMar w:left="720" w:right="3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1:00Z</dcterms:created>
  <dc:creator> Naděžda Krylová</dc:creator>
  <dc:description/>
  <cp:keywords/>
  <dc:language>en-US</dc:language>
  <cp:lastModifiedBy> Naděžda Krylová</cp:lastModifiedBy>
  <cp:lastPrinted>2017-03-28T19:59:00Z</cp:lastPrinted>
  <dcterms:modified xsi:type="dcterms:W3CDTF">2017-03-28T18:01:00Z</dcterms:modified>
  <cp:revision>2</cp:revision>
  <dc:subject/>
  <dc:title>MAI 2     Příklady na cvičení 28</dc:title>
</cp:coreProperties>
</file>